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8975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48" w:firstLine="748"/>
        <w:rPr/>
      </w:pPr>
      <w:r>
        <w:rPr/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bCs/>
          <w:szCs w:val="24"/>
        </w:rPr>
        <w:t>Fra utleier: ____________________________________________________</w:t>
      </w:r>
    </w:p>
    <w:p>
      <w:pPr>
        <w:pStyle w:val="Normal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Normal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Adresse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LYTTEOPPFORDRING VED OPPSIGELS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ARSEL OM TVANGSFRAVIKELS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Til leier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Calibri" w:hAnsi="Calibri"/>
          <w:szCs w:val="24"/>
        </w:rPr>
        <w:t>Adresse: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Jeg viser til leieavtale av (dato): 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for den bolig du leier i (adresse): 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psigelsesfristen er utløpt (dato): _______________________ og du oppfordres til umiddelbart å fraflytte boligen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Du har ikke protestert mot oppsigelsen innen èn måned fra mottagelsen av oppsigelsen, og kan dermed ikke påberope deg at oppsigelsen er i strid med husleielov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Med henvisning til vedtakelse om tvungen fravikelse i leieavtalen og tvangsfullbyrdelsesloven § 4-18, jf § 13-2 tredje ledd bokstav c, varsles du med dette at tvangsfravikelse via namsmyndighetene vil bli begjært dersom fraflytting ikke er skjedd innen 14 dager fra i dag. Dette vil medføre ytterligere omkostninger for de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Calibri" w:hAnsi="Calibri"/>
          <w:szCs w:val="24"/>
        </w:rPr>
        <w:t xml:space="preserve">Sted/dato </w:t>
        <w:tab/>
        <w:tab/>
        <w:tab/>
        <w:tab/>
        <w:t>Utleiers underskrift</w:t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ahoma" w:hAnsi="Tahoma" w:cs="Tahoma"/>
      <w:sz w:val="32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ahoma" w:hAnsi="Tahoma" w:cs="Tahoma"/>
      <w:sz w:val="3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0:00Z</dcterms:created>
  <dc:creator>Roald Fonnes</dc:creator>
  <dc:description/>
  <cp:keywords/>
  <dc:language>en-US</dc:language>
  <cp:lastModifiedBy>Anniken</cp:lastModifiedBy>
  <cp:lastPrinted>2013-01-25T10:57:00Z</cp:lastPrinted>
  <dcterms:modified xsi:type="dcterms:W3CDTF">2019-12-06T12:32:00Z</dcterms:modified>
  <cp:revision>12</cp:revision>
  <dc:subject/>
  <dc:title>O P P S I G E L S E</dc:title>
</cp:coreProperties>
</file>